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</w:t>
      </w:r>
      <w:bookmarkStart w:id="0" w:name="_Hlk109650817"/>
      <w:r>
        <w:rPr>
          <w:b/>
          <w:color w:val="000000"/>
        </w:rPr>
        <w:t>mających na celu wyłącznie poprawę bezpieczeństwa niechronionych uczestników ruchu, polegające w szczególności na budowie, przebudowie lub remoncie dróg dla pieszych, dróg dla pieszych i rowerów, dróg dla rowerów, przejść dla pieszych, przejazdów dla rowerów, peronów przystankowych wraz z dojściami do tych peronów</w:t>
      </w:r>
      <w:bookmarkEnd w:id="0"/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 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zadań na drogach powiatowych i gminnych polegających wyłącznie na poprawie bezpieczeństwa niechronionych uczestników ruchu w oparciu o 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udostępni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środków przeznaczonych na dofinansowanie zadań powiatowych oraz zadań gminnych w danym województwie, ustaloną na podstawie informacji, przekazanej przez ministra właściwego do spraw transportu, </w:t>
      </w:r>
    </w:p>
    <w:p>
      <w:pPr>
        <w:pStyle w:val="LITlitera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Wnioski o dofinansowanie składane są w terminie 30 dni od dnia udostępnienia ogłoszenia o naborze. 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aboru, o którym mowa w ust. 1, jednostki mogą składać wnioski o dofinansowanie, przy czym gmina, może złożyć nie więcej niż dwa 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Jako jedno zadanie mogą być zgłoszone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maksymalnie trzy odcink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tej samej drogi o jednym numerze. Na każdym odcinku dróg powiatowych lub gminnych prowadzone będą roboty budowlane jednego rodzaju, przy czym w przypadku remontu – na wszystkich odcinkach wykonywane są wyłącznie roboty budowlane polegające na remoncie, a w przypadku budowy i przebudowy – na każdym odcinku mogą być wykonywane roboty budowlane innego rodzaju (z wyłączeniem remontu)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Odcinki nie muszą mieć charakteru ciągłego (łączyć się ze sobą) a pomiędzy nimi nie muszą być prowadzone roboty budowlane, muszą jednak zostać one wyznaczone na tej samej drodze o jednym numerze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Wniosek może obejmować zadanie realizowane wyłącznie na drodze publicznej w granicach pasa drogowego a okres realizacji zadania nie może przekroczyć 12 miesięcy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przy sporządzaniu wniosku może opierać się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edynie na dokumentach umożliwiających rozpoczęcie robót budowlanych w dniu złożenia wniosku o dofinans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otrzymania dofinansowania zadań powiatowych oraz zadań gminnych jest umieszczenie ich na ostatecznej liście zadań zatwierdzonej przez Prezesa Rady Ministrów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powiatowe oraz zadanie gminne może zostać umieszczone tylko na jednej liście zadań powiatowych i zadań gminnych, o których mowa w art. 4 ust.1 pkt 1 ustawy, albo zadań, o których mowa w art. 4 ust. 1a, albo zadań, o których mowa w art. 4 ust. 1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do uzupełnienia lub poprawienia w nim oczywistych omyłek, w terminie 10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óg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trike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2 r. poz. 1693, z późn. zm.).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Wyjątek stanowią zad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został podpisany przez osoby nieupoważnione ze strony wnioskodawc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 nie załączono oświadczenia o przekazywaniu danych o sieci dróg publicznych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datowanych na dzień po złożeniu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 biorąc pod uwagę wyłącznie:</w:t>
      </w:r>
    </w:p>
    <w:p>
      <w:pPr>
        <w:pStyle w:val="PKTpunk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kość życia mieszkańców –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pkt.</w:t>
      </w:r>
    </w:p>
    <w:p>
      <w:pPr>
        <w:pStyle w:val="PKTpunkt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) 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, jeśli jedynym możliwym do danego obiektu. Punktowany jest tylko bezpośredni dostęp określony w sposób jak wyżej. Punkt przyznaje się za ilość obiektów (</w:t>
      </w:r>
      <w:r>
        <w:rPr>
          <w:b w:val="false"/>
          <w:sz w:val="24"/>
          <w:szCs w:val="24"/>
        </w:rPr>
        <w:t>instytucji świadczącej usługi publiczne w zakresie zdrowia, straży pożarnej, policji, szkoły, przedszkola, żłobka, urzędu oraz pozostałych obiektów użyteczności publicznej np. kościół, cmentarz, świetlica, biblioteka, dom kultury itp.</w:t>
      </w:r>
      <w:r>
        <w:rPr>
          <w:b w:val="false"/>
          <w:i w:val="false"/>
          <w:sz w:val="24"/>
          <w:szCs w:val="24"/>
        </w:rPr>
        <w:t>) :</w:t>
      </w:r>
    </w:p>
    <w:p>
      <w:pPr>
        <w:pStyle w:val="Teksttreci4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3 obiektów </w:t>
      </w:r>
      <w:r>
        <w:rPr>
          <w:i w:val="false"/>
          <w:sz w:val="24"/>
          <w:szCs w:val="24"/>
        </w:rPr>
        <w:t>– 2 pkt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PKTpunkt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en-US"/>
        </w:rPr>
        <w:t>lokalizacja przystanku linii komunikacyjnej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 xml:space="preserve"> dofinansowanej w ramach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Funduszu rozwoju przewozów autobusowych o charakterze użyteczności publicznej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szCs w:val="24"/>
        </w:rPr>
        <w:t>- 3 pkt;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) 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Rządowy Fundusz Polski Ład: Program Inwestycji Strategicznych, Rządowy Fundusz Inwestycji Lokalnych, Mieszkanie+, Maluch+, Senior+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zpośredni dostęp do zakładów przemysłowych, podmiotów prowadzących działalność usługową, handlową, gastronomiczną, turystyczną, gospodarstw agroturystycznych oraz atrakcji turystycznych, oraz strefy ekonomicznej, inkubatora przedsiębiorczości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prawa dostępności terenów objętych przedsięwzięciami lub inwestycjami powiązanymi z przedsięwzięciem infrastrukturalnym,</w:t>
      </w:r>
      <w:r>
        <w:rPr>
          <w:b w:val="false"/>
          <w:i w:val="false"/>
          <w:sz w:val="24"/>
          <w:szCs w:val="24"/>
        </w:rPr>
        <w:t xml:space="preserve"> o których mowa w art. 5c ust. 1 ustawy z dnia 8 grudnia 2006 r. </w:t>
      </w:r>
      <w:r>
        <w:rPr>
          <w:b w:val="false"/>
          <w:sz w:val="24"/>
          <w:szCs w:val="24"/>
        </w:rPr>
        <w:t>o finansowym wsparciu tworzenia lokali mieszkalnych na wynajem, mieszkań chronionych, noclegowni, schronisk dla osób bezdomnych, ogrzewalni i tymczasowych pomieszczeń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2 pkt.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 bezpieczeństwa ruchu drogowego niechronionych uczestników ruchu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ala ocen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unktów.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a)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poprawy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bookmarkStart w:id="1" w:name="_Hlk128553867"/>
      <w:r>
        <w:rPr>
          <w:b/>
          <w:bCs/>
          <w:color w:val="000000"/>
          <w:sz w:val="24"/>
          <w:szCs w:val="24"/>
          <w:lang w:val="pl-PL"/>
        </w:rPr>
        <w:t>Poprawa stanu infrastruktury drogowej (</w:t>
      </w:r>
      <w:r>
        <w:rPr>
          <w:b/>
          <w:bCs/>
          <w:color w:val="000000"/>
          <w:sz w:val="24"/>
          <w:szCs w:val="24"/>
          <w:u w:val="single"/>
          <w:lang w:val="pl-PL"/>
        </w:rPr>
        <w:t>ze szczególnym uwzględnieniem na terenie zabudowanym</w:t>
      </w:r>
      <w:r>
        <w:rPr>
          <w:b/>
          <w:bCs/>
          <w:color w:val="000000"/>
          <w:sz w:val="24"/>
          <w:szCs w:val="24"/>
          <w:lang w:val="pl-PL"/>
        </w:rPr>
        <w:t xml:space="preserve">) </w:t>
      </w:r>
      <w:r>
        <w:rPr>
          <w:b/>
          <w:spacing w:val="4"/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skala ocen </w:t>
      </w:r>
      <w:r>
        <w:rPr>
          <w:spacing w:val="4"/>
          <w:sz w:val="24"/>
          <w:szCs w:val="24"/>
        </w:rPr>
        <w:t xml:space="preserve">od </w:t>
      </w:r>
      <w:r>
        <w:rPr>
          <w:b/>
          <w:spacing w:val="4"/>
          <w:sz w:val="24"/>
          <w:szCs w:val="24"/>
        </w:rPr>
        <w:t>0</w:t>
      </w:r>
      <w:r>
        <w:rPr>
          <w:spacing w:val="4"/>
          <w:sz w:val="24"/>
          <w:szCs w:val="24"/>
        </w:rPr>
        <w:t xml:space="preserve"> do </w:t>
      </w:r>
      <w:r>
        <w:rPr>
          <w:b/>
          <w:spacing w:val="4"/>
          <w:sz w:val="24"/>
          <w:szCs w:val="24"/>
        </w:rPr>
        <w:t>28</w:t>
      </w:r>
      <w:r>
        <w:rPr>
          <w:spacing w:val="4"/>
          <w:sz w:val="24"/>
          <w:szCs w:val="24"/>
        </w:rPr>
        <w:t xml:space="preserve"> punktów</w:t>
      </w:r>
      <w:r>
        <w:rPr>
          <w:b/>
          <w:bCs/>
          <w:color w:val="000000"/>
          <w:sz w:val="24"/>
          <w:szCs w:val="24"/>
          <w:lang w:val="pl-PL"/>
        </w:rPr>
        <w:t xml:space="preserve"> (w przypadku budowy/przebudowy elementów wskazanych w pkt 1-4 i 7 można uzyskać 4 pkt, a w przypadku remontu – 2 pkt).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237"/>
        <w:gridCol w:w="1113"/>
        <w:gridCol w:w="158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obejmuj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oga dla pieszych,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-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 i rowerów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-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rowerów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-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-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ścia dla pieszych/ przejazdy dla rowe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32" w:hanging="32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32" w:hanging="32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wyniesione przejście dla pieszych lub/i przejazd dla rowerzystów lub wyspa dzieląca (tzw. azyl) na istniejącym przejściu dla pieszych lub/i przejazdu dla rowerzy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edykowane oświetlenie przejścia dla pieszych lub/i przejazdu dla rowerzystów polegających na zastosowaniu opraw oświetleniowych o asymetrycznych rozsyłach strumienia świetlnego, umieszczonych w odpowiedniej konfiguracji zgodnie z wytycznymi WR-D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znakowanie aktywne D-6 na przejściu dla pieszych lub/i na przejeździe dla rowerzy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prawa lub prawidłowe ukształtowanie wysokościowe nawierzchni dojścia do przejścia dla pieszych, przejścia dla pieszych i wysp azylu, w tym zaprojektowanie ramp krawężnik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ystem fakturowych oznaczeń nawierzchni dla osób z dysfunkcjami wzro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wierzchnię jezdni o zwiększonej szorstkości, na długości równej odległości widoczności na zatrzymanie, lecz nie mniejszej niż 20,00 m lub pasów wibracyjno-akustycznych barwy innej niż biała lub żół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zmiennoczasowa sygnalizacja świetlna na skrzyżowaniach lub/i sygnalizacja świetlna wzbudzana przez detekcję na przejściach dla pieszych lub/i przejazdach dla rowerzy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napToGrid w:val="false"/>
              <w:spacing w:lineRule="atLeast" w:line="3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szykany/poszerzenia zawężających szerokość jezdn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>Perony wraz z dojściami do n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-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"/>
    </w:p>
    <w:p>
      <w:pPr>
        <w:pStyle w:val="Teksttreci41"/>
        <w:shd w:fill="auto" w:val="clear"/>
        <w:spacing w:lineRule="atLeast" w:line="3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Jednostka samorządu terytorialnego może otrzymać dofinansowanie na zadania polegające na budowie, przebudowie lub remoncie, dróg dla pieszych, dróg dla pieszych i rowerów, dróg dla rowerów, przejść dla pieszych, przejazdów dla rowerów, peronów przystankowych wraz z dojściami do tych peronów, skrzyżowań z innymi drogami publicznymi z wyjątkiem infrastruktury technicznej nie związanej z drogą oraz z wyłączeniem robót, które powinny być wykonywane w ramach bieżącego utrzymania.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nioskodawca składając wniosek o dofinansowanie powinien uwzględnić w harmonogramie rzeczowo-finansowym zadania podział na koszty kwalifikowalne i niekwalifikowalne.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kwalifikowa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a mogą być koszty robót budowlanych w granicach pasa drogowego, polegające na budowie, przebudowie lub remoncie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ogi dla pieszych, pieszych i rowerów, rowerów,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rządzenia sygnalizacyjne oraz bezpieczeństwa ruchu drogowego, znaki drogowe a także wykonanie innych prac w pasie drogowym, służących poprawie bezpieczeństwa niechronionych uczestników ruchu, w szczególności przejścia dla pieszych, przejazdy dla rowerzystów, doświetlenie przejść wraz z wyposażeniem, 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e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rony przystankowe wraz z dojściami do nich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robót budowlanych w zakresie urządzeń obcych oraz przyłączy (wyłącz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 przypadku załączenia do wniosku uzgodnienia z gestorem sieci w zakresie jej przełożenia/zabezpieczenia w związku z usunięciem kolizj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ablice informacyjne o dofinansowaniu zadania z Funduszu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y robót budowlanych na skrzyżowaniu z drogami publicznymi, </w:t>
      </w:r>
      <w:r>
        <w:rPr>
          <w:rFonts w:cs="Times New Roman" w:ascii="Times New Roman" w:hAnsi="Times New Roman"/>
          <w:sz w:val="24"/>
          <w:szCs w:val="24"/>
          <w:u w:val="single"/>
        </w:rPr>
        <w:t>wyłącznie jeśli skrzyżowanie to jest elementem wniosku o dofinansowanie zadania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0" w:firstLine="6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niekwalifikow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szty robót budowlanych prowadzonych poza granicami pasa drogoweg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robót budowlanych w zakresie budowy i przebudowy urządzeń obcych oraz przyłączy, poza i w granicach pasa drogowego </w:t>
      </w:r>
      <w:r>
        <w:rPr>
          <w:rFonts w:cs="Times New Roman" w:ascii="Times New Roman" w:hAnsi="Times New Roman"/>
          <w:sz w:val="24"/>
          <w:szCs w:val="24"/>
        </w:rPr>
        <w:t>(m.in. sieci gazowej, teletechnicznej, wodociągowej, kanalizacji sanitarnej wraz z przyłączami do nich)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związane z nabyciem nieruchomości pod pasy drogowe,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robót budowlanych na terenach osuwisk o różnej aktywności, lub ich zasięgu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dokumentacji: projektowej, przetargowej, inwentaryzacji powykonawczej (geodezyjny pomiar powykonawczy) organizacji ruchu, oraz koszty związane z tymczasową organizacją ruch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koszty nadzoru inwestorskiego (branży drogowej, mostowej, elektrycznej oraz sanitarnej), archeologicznego, geodezyjnego, autorskiego, geologicznego, itp.; 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wiązane z wyłączeniem oraz powykonawczym włączaniem do sieci, przez jego właściciela.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3:00Z</dcterms:created>
  <dc:creator>iwol</dc:creator>
  <dc:description/>
  <cp:keywords/>
  <dc:language>en-US</dc:language>
  <cp:lastModifiedBy>Grzegorz Wrześniak</cp:lastModifiedBy>
  <cp:lastPrinted>2023-03-01T12:18:00Z</cp:lastPrinted>
  <dcterms:modified xsi:type="dcterms:W3CDTF">2023-03-02T13:41:00Z</dcterms:modified>
  <cp:revision>34</cp:revision>
  <dc:subject/>
  <dc:title/>
</cp:coreProperties>
</file>